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s n e s e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omáždění delegátů sborů okresu Strakonice, konaného dne 15.8.2020 v Přešťovicíc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romáždění delegátů sborů konstatuje, že je potřeba zaměřit se na organizační, metodickou a materiální pomoc SDH, kterou potřebují při plnění jejich úkolů ve vztahu k obcím, právnickým a fyzickým osobám. Musíme hledat cesty k vytváření vhodných podmínek pro činnost všech našich členů a z nich co největší počet připravovat pro výkon služby v jednotkách SDH obcí. V tomto směru se věnovat výchově mladých hasičů a zkvalitňování odborné i fyzické přípra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uvedené skutečnosti a průběh samotného jednání, Shromáždění delegátů sboru okresu Strako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 Shromáždění delegátů sborů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členů návrhové komise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aněk Vladimír, Keřka Josef, Rejšková Eva, Němec František,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a Miroslav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členů volební komise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g. Šobr Miroslav, Novotný Josef, Janík Jiří</w:t>
        <w:tab/>
        <w:t>, Ing. Vilánek Jan,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ivan Jakub, Hazuková Edita, DiS., Hovorková Mari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členů mandátové komise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něk Václav, Kotrc František, Vondrys Jan, Baloušková Eva,</w:t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ušková Jana (pořadatelé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apisovatele jednání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oukupová Marcela, Češková Věra</w:t>
        <w:tab/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věřovatele zápisu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dychynec Vladimír, Řízký Václav</w:t>
        <w:tab/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členů skrutátorů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rojanová Hana, Kotrcová Marie, Kotrcová Markéta, Vachušková Dana, Matoušková Denisa, Váňová Eva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 řád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í řád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OSH za uplynulé období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KRR OSH Strakonice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mandátové komi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omáždění představitelů sborů dle čl64, odst. 2 Stanov SH ČMS bude tvořit: starosta OSH         a starostové okrsků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 o l i l 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u OSH Strakonice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náměstky starosty OSH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členů VV OSH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u KRR OSH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členy KRR OSH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elegátů na řádný VI. Sjezd SH ČMS: starostu, 2 náměstky a 3 členy VV OSH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z a l o  n a  v ě d o m í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činnosti SH ČMS v okrese Strakonice do roku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l o ž i l o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OSH, funkcionářům okrsku a SDH: projednat a rozpracovat závěry Shromáždění delegátů na místní podmínky a zabezpečit jejich realizaci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OSH: projednat připomínky i náměty z rozpravy, zaujmout k nim stanovisko a s tímto seznámit SDH v okres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OSH: určí počet odborných rad, uskuteční seminář odborných rad a jmenuje vedoucí těchto odborných rad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ům: seznámit s usnesením Shromáždění delegátů sborů členy svých SDH a podílet se na jeho plnění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45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245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13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1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6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3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3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E497D-DA2C-4CC5-ACC5-2E6CF3B91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0:00Z</dcterms:created>
  <dc:creator>Josef</dc:creator>
  <dc:description/>
  <dc:language>en-US</dc:language>
  <cp:lastModifiedBy>SDH2</cp:lastModifiedBy>
  <cp:lastPrinted>2020-07-24T08:16:00Z</cp:lastPrinted>
  <dcterms:modified xsi:type="dcterms:W3CDTF">2020-07-24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